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80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1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Шерстобитова М.А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ерстобитова Максима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ерстобитов М.А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8 километре + 700 метров автодороги Сургут-Нижневартовск, управляя транспортным средством – автомобилем Шкода </w:t>
      </w:r>
      <w:r>
        <w:rPr>
          <w:b w:val="false"/>
          <w:bCs/>
          <w:color w:val="000000"/>
          <w:sz w:val="26"/>
          <w:szCs w:val="26"/>
          <w:lang w:val="en-US"/>
        </w:rPr>
        <w:t>OCTAVI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Шерстобитов М.А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Шерстобитова М.А.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ерстобитовым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603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ерстобитовым М.А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6.02.2025 г., на которой зафиксирован факт выезда на полосу, предназначенную для встречного движения, Шерстобитовым М.А. в нарушение ПДД РФ при обстоятельствах, указанных в протоколе об административном правонарушении 86 ХМ 55603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6.02.2025 г., согласно которому 16.02.2025 г. на 188 километре автодороги Сургут-Нижневартовск в 10 час. 08 мин. был остановлен автомобиль Шкода </w:t>
      </w:r>
      <w:r>
        <w:rPr>
          <w:b w:val="false"/>
          <w:bCs/>
          <w:color w:val="000000"/>
          <w:sz w:val="26"/>
          <w:szCs w:val="26"/>
          <w:lang w:val="en-US"/>
        </w:rPr>
        <w:t>OCTAVI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под управлением гр. Шерстобитова М.А., личность установлена по водительскому удостоверению. В отношении Шерстобитова М.А. был составлен протокол по ч. 4 ст. 12.15 Кодекса Российской Федерации об административных правонарушениях, с нарушением согласен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Шкода OCTAVIA, государственный регистрационный знак *, является Шерстобитов М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ерстобитовым М.А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ерстобитовым М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6031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6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Шерстобитова М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ерстобитовым М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ерстобитовым М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ерстобитова Максима Анато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61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